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7" w:name="OLE_LINK6"/>
      <w:bookmarkStart w:id="8" w:name="OLE_LINK5"/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 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 № ___________</w:t>
      </w:r>
      <w:bookmarkEnd w:id="0"/>
      <w:bookmarkEnd w:id="1"/>
      <w:bookmarkEnd w:id="2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 изменений в Решение  Совета депутатов 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16 года  № 89/2016-НА «О бюджете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на плановый период 2018 и 2019 годов» (с учетом изме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ённых Решениями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1.2017  № 3/2017-НА, от 05.04.2017 № 17/2017-НА, от 10.05.2017 № 29/2017-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.07 2017 № 46/2017-НА, от 17.08.2017 №58/2017-НА, от 06.09. 2017 № 65/2017-НА, от 27.09.2017 №78/2017-НА, от 22.11.2017 №100/2017-НА, от 20.12.2017 № 105/2017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города Реу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 в  Решение  Совета депутатов города Реутов от 30 ноября 2016 года                           № 89/2016-НА «О бюджете городского округа Реутов на 2017 год и на плановый период 2018 и 2019 годов» (с учетом изменений, внесённых Решениями Совета депутатов города Реутов  от 25.01.2017 № 3/2017-НА, от 05.04.2017 № 17/2017-НА, от 10.05.2017 № 29/2017-НА, от 05.07.2017 №46/2017-НА, от 17.08.2017 №58/2017-НА, от 06.09.2017 № 65/НА, от 27.09.2017 №78/2017-НА,  от 22.11.2017 №100/2017-НА, от 20.12.2017 № 105/2017-НА)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одпункте «а» пункта 1 статьи 1 число «2 676 387,71» заменить числом                    «2 816 387,71», число «1 364 246,18» заменить числом «1 504 246,18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одпункте «б» пункта 1 статьи 1 число «2 793 474,13» заменить числом                           «2 752 780,2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ункт «в» пункта 1 статьи 1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в) профицит бюджета городского округа Реутов в сумме  63 607,49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) в пункте 3 статьи 1 число «69 723,5» заменить числом «59 723,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 пункте 2 статьи 14 слова «на 2017 год в размере 29 234,8 тыс. рублей» замен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 «на 2017 год в размере 28 975,67 тыс. руб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в абзаце третьем  пункта 1 статьи 14.1 число «6 871,60» заменить числом «6 871,5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в абзаце шестом  пункта 1 статьи 14.1 число «3 913,70» заменить числом «3 913,6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в абзаце седьмом  пункта 1 статьи 14.1 число «4 256,60» заменить числом «4 256,5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абзаце восьмом  пункта 1 статьи 14.1 число «497,60» заменить числом «497,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) в абзаце девятом  пункта 1 статьи 14.1 число «9 839,50» заменить числом «9 839,88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в абзаце втором пункта 1 статьи 23 число «148 548,41» заменить числом «140 081,13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) в абзаце втором пункта 2 статьи 23  число «138 500,80» заменить числом «135 085,27», число «9 600,0» заменить числом «4 512,25»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) в статье 25 число «1 092,00» заменить числом «0,00»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 приложение № 1 «Поступления доходов в бюджет городского округа Реутов на 2017 год» изложить в редакции согласно приложению № 1 к настоящему Решени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е № 4 «Распределение бюджетных ассигнований 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2 к настоящему Реш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) приложение № 6 «Ведомственная структура расходов бюджета городского округа Реутов на 2017 год» изложить в редакции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7) приложение № 8 «Распределение бюджетных ассигнований  по целевым статьям 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   в редакции согласно приложению № 4 к настоящему Решению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) приложение № 10 «Источники внутреннего финансирования дефицита бюджета городского округа Реутов на 2017 год» изложить в редакции согласно приложению № 5                                  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«Реут» и на 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 Реутов                                                                           С.А. Каторов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но: в дело–2, в Управление делами,  С.А., Гайлиш А.В., Финансовое управление-2;  Информационно-аналитический отдел, прокуратуре, газете «Реу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bf460c"/>
    <w:rPr>
      <w:rFonts w:ascii="Times New Roman" w:hAnsi="Times New Roman"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303b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c4f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f460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160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a29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qFormat/>
    <w:locked/>
    <w:rsid w:val="00303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07a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3DF121-14C7-4460-B7CD-A826F7B81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  <Pages>2</Pages>
  <Words>593</Words>
  <Characters>3756</Characters>
  <CharactersWithSpaces>434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Климанова О.А</dc:creator>
  <dc:description/>
  <dc:language>en-US</dc:language>
  <cp:lastModifiedBy>babalovalv</cp:lastModifiedBy>
  <cp:lastPrinted>2017-12-29T12:32:00Z</cp:lastPrinted>
  <dcterms:modified xsi:type="dcterms:W3CDTF">2017-12-29T13:39:00Z</dcterms:modified>
  <cp:revision>825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